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1</w:t>
      </w:r>
    </w:p>
    <w:p>
      <w:pPr>
        <w:pStyle w:val="Normal"/>
        <w:spacing w:lineRule="auto" w:line="240" w:before="120" w:after="12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kres przedmiotu zamówienia:</w:t>
      </w:r>
    </w:p>
    <w:p>
      <w:pPr>
        <w:pStyle w:val="Normal"/>
        <w:spacing w:lineRule="auto" w:line="240" w:before="120" w:after="12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MAGANIA TECHNICZNE  DOTYCZĄCE  PRZEMIOTU ZAMÓWIENIA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ługość ramienia 4 m x 4 szt. szlabanów (wjazd na plac manewrowy z dwóch stron budynku administracyjnego)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ię szlabanu z lampą sygnalizacyjną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mechaniczna konstrukcja szlabanu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znaczenie: praca średnio intensywna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ykanie szlabanu: automatycznie zaraz za przejeżdżającym samochodem,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 miesięczna gwarancja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ie szlabanu o kształcie ograniczającym skutki podmuchów wiatru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ystem wykrywania przeszkód podczas ruchu ramienia (fotokomórka zasilana </w:t>
        <w:br/>
        <w:t>i sterowana za pomocą przewodów elektrycznych)- nie dopuszcza się systemu bezprzewodowego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udowy korpusów wykonane ze stali, malowane, zabezpieczone przed korozją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bezpieczenie przed dostaniem się osób niepowołanych do układów elektronicznych i mechanicznych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budowana centrala sterująca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budowany odbiornik radiowy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owany czas otwarcia w zakresie od 2 do 8 sekund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omatyczne zamykanie (czas regulowany trymerem)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cja prędkości ramienia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ilanie 230V, napęd samohamowalny zasilany 24V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ie aluminiowe, malowane, zabezpieczone przed korozją (okrągłe, tubowe)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my ochronne na ramię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pki ostrzegawcze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pa ostrzegawcza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wa świetlna na ramieniu szlabanu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atwe wysprzęglanie siłownika w przypadku braku prądu (odblokowywanie przy pomocy klucza)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żliwość ustawienia w pozycji „stale otwarte”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ż anteny na korpusie szlabanu wzmacniającej sygnał pilota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a w polskich warunkach atmosferycznych (od min -20 do min. +50 st. C) - praca na zewnątrz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loty typu „brelok” – 30 szt.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szkolenie pracowników Zamawiającego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niezbędnych pomiarów elektrycznych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owe przeglądy w okresie udzielonej gwarancji i serwis pogwarancyjny wynikający z przepisów oraz instrukcji użytkowania,</w:t>
      </w:r>
    </w:p>
    <w:p>
      <w:pPr>
        <w:pStyle w:val="Normal"/>
        <w:spacing w:lineRule="auto" w:line="240" w:before="120" w:after="12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inne niż ww. prace wynikłe w trakcie prowadzonych prac montażowych  związane z przedmiotem zamówi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I</w:t>
      </w:r>
      <w:r>
        <w:rPr>
          <w:rFonts w:cs="Times New Roman" w:ascii="Times New Roman" w:hAnsi="Times New Roman"/>
          <w:sz w:val="24"/>
          <w:szCs w:val="24"/>
        </w:rPr>
        <w:t xml:space="preserve">: Na plac manewrowy są dwa wjazdy: o szerokości 8 m oraz szerokości 10 m. Podłoże jest asfaltowe. Najbliższy punkt zasilający dla jednej pary szlabanów zlokalizowany jest w budynku WORD, w odległości około 14 m (tj. 11 m nawierzchni asfaltowej i 3m nawierzchni ziemnej). Przy drugim wjeździe źródło zasilania dla szlabanów znajduje się w skrzynce elektrycznej oświetlenia palcu manewrowego, </w:t>
        <w:br/>
        <w:t>w odległości 32m (22 m nawierzchni ziemnej oraz 10 m nawierzchni asfaltowej).</w:t>
      </w:r>
    </w:p>
    <w:p>
      <w:pPr>
        <w:pStyle w:val="Normal"/>
        <w:spacing w:lineRule="auto" w:line="360" w:before="12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 SIĘ</w:t>
      </w:r>
      <w:r>
        <w:rPr>
          <w:rFonts w:cs="Times New Roman" w:ascii="Times New Roman" w:hAnsi="Times New Roman"/>
          <w:sz w:val="24"/>
          <w:szCs w:val="24"/>
        </w:rPr>
        <w:t xml:space="preserve"> aby  Wykonawca  przeprowadził wizję lokalną stanu istniejącego, </w:t>
        <w:br/>
        <w:t>w zakresie niezbędnym dla wykonania zadania oraz określenia zakresu prac, wyceny kosztów oraz robocizny. Zamawiający umożliwi, po wcześniejszym ustaleniu terminu, przeprowadzenie wizji lokalnej w obiekcie, którego dotyczy przedmiot zamówie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/adres firmy ……………………………                      Data……………………………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i adres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…………………. NIP:……………..………Tel./fax……………………………..</w:t>
      </w:r>
    </w:p>
    <w:p>
      <w:pPr>
        <w:pStyle w:val="Normal"/>
        <w:spacing w:lineRule="auto" w:line="240" w:before="0" w:after="0"/>
        <w:ind w:right="9"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roszenia zawartego w zapytaniu ofertowym dotyczącym złożenia oferty na „Demontaż części elementu poprzedniego szlabanu, dostawę, montaż i uruchomienie szlabanów na placu Wojewódzkiego Ośrodka Ruchu Drogowego w Tarnobrzegu” ZO.WORD.Z.7.2019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/y ofertę na wykonanie przedmiotu zamówienia zgodnie z zapytaniem ofertowym i warunkami umow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feruję/my wykonanie przedmiotu zapytania za kwotę ……………….…..… zł netto + …………………VAT – tj. ……………………………………….. zł brutto (słownie: …..………………………………………………………………………….)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Oświadczam, że zapoznałem się z treścią zapytania ofertowego i nie wnoszę zastrzeżeń do jego treści. Zdobyłem wszystkie informacje niezbędne do prawidłowego sporządzenia ofert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świadczam, że podane ceny uwzględniają wszystkie koszty związane z realizacją umow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Oświadczam, że akceptuję postanowienia wzoru umow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Akceptuję warunki płatności określone przez Zamawiającego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Potwierdzam, że dane zawarte w ofercie są zgodne z odpisem właściwego rejestru lub aktualnego zaświadczenia o wpisie do ewidencji działalności gospodarczej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 xml:space="preserve">Oświadczamy, że w przypadku wyboru naszej oferty, zobowiązujemy się do zawarcia umowy, w terminie i miejscu wskazanym przez Zamawiającego. 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Oświadczam, że nie mam zaległości podatkowych, zaległości w opłacaniu składek ZUS, a firma nie znajduje się w stanie upadłości ani likwidacji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Osoba upoważniona do kontaktu....................................tel…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załączam/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firmowa oraz podpis uprawnionej osoby)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/adres firmy ……………………………                    Data……………………………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right="9" w:hanging="1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wiązując do zaproszenia zawartego w zapytaniu ofertowym dotyczącym złożenia oferty na „Demontaż części elementu poprzedniego szlabanu, dostawę, montaż </w:t>
        <w:br/>
        <w:t xml:space="preserve">i uruchomienie szlabanów na placu Wojewódzkiego Ośrodka Ruchu Drogowego </w:t>
        <w:br/>
        <w:t>w Tarnobrzegu” ZO.WORD.Z.7.2019</w:t>
      </w:r>
    </w:p>
    <w:p>
      <w:pPr>
        <w:pStyle w:val="Normal"/>
        <w:spacing w:lineRule="auto" w:line="240" w:before="0" w:after="0"/>
        <w:ind w:right="9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right="9" w:hanging="11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/My* 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ełna nazwa i adre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/upoważnieni na piśmie/wpisany/wpisani w rejestrze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reprezentowanej przeze mnie firmy oświadczam/y*, że:</w:t>
      </w:r>
    </w:p>
    <w:p>
      <w:pPr>
        <w:pStyle w:val="NormalnyWeb"/>
        <w:spacing w:before="120" w:after="120"/>
        <w:contextualSpacing/>
        <w:jc w:val="both"/>
        <w:rPr/>
      </w:pPr>
      <w:r>
        <w:rPr/>
        <w:t>1) posiadam/posiadamy* uprawnienia do wykonywania zamówienia,</w:t>
      </w:r>
    </w:p>
    <w:p>
      <w:pPr>
        <w:pStyle w:val="NormalnyWeb"/>
        <w:spacing w:before="120" w:after="120"/>
        <w:contextualSpacing/>
        <w:jc w:val="both"/>
        <w:rPr/>
      </w:pPr>
      <w:r>
        <w:rPr/>
        <w:t>2) posiadam/posiadamy* niezbędną wiedzę i doświadczenie</w:t>
      </w:r>
    </w:p>
    <w:p>
      <w:pPr>
        <w:pStyle w:val="NormalnyWeb"/>
        <w:spacing w:before="120" w:after="120"/>
        <w:contextualSpacing/>
        <w:jc w:val="both"/>
        <w:rPr/>
      </w:pPr>
      <w:r>
        <w:rPr/>
        <w:t>3) dysponuję/dysponujemy* odpowiednim potencjałem technicznym oraz osobami zdolnymi do wykonania zamówienia,</w:t>
      </w:r>
    </w:p>
    <w:p>
      <w:pPr>
        <w:pStyle w:val="NormalnyWeb"/>
        <w:spacing w:before="120" w:after="120"/>
        <w:contextualSpacing/>
        <w:jc w:val="both"/>
        <w:rPr/>
      </w:pPr>
      <w:r>
        <w:rPr/>
        <w:t>4) znajduję/znajdujemy* się w sytuacji ekonomicznej i finansowej zapewniającej wykonanie zamówienia</w:t>
      </w:r>
    </w:p>
    <w:p>
      <w:pPr>
        <w:pStyle w:val="NormalnyWeb"/>
        <w:spacing w:before="120" w:after="120"/>
        <w:contextualSpacing/>
        <w:jc w:val="both"/>
        <w:rPr/>
      </w:pPr>
      <w:r>
        <w:rPr/>
        <w:t>5) akceptuję/akceptujemy* warunki umowy –wzór umowy stanowi załącznik 4 do niniejszego zapytania ofertowego.</w:t>
      </w:r>
    </w:p>
    <w:p>
      <w:pPr>
        <w:pStyle w:val="NormalnyWeb"/>
        <w:spacing w:before="120" w:after="120"/>
        <w:contextualSpacing/>
        <w:jc w:val="both"/>
        <w:rPr/>
      </w:pPr>
      <w:r>
        <w:rPr/>
        <w:t xml:space="preserve">Na każde żądanie Zamawiającego dostarczone będą niezwłocznie odpowiednie dokumenty potwierdzające prawdziwość każdej z kwestii zawartej w tym oświadczeniu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                                                              /podpis/pieczęć Wykonawcy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niepotrzebne skreślić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(projekt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owy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..w Tarnobrzegu</w:t>
      </w:r>
    </w:p>
    <w:p>
      <w:pPr>
        <w:pStyle w:val="Standardowy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ędzy Wojewódzkim Ośrodkiem Ruchu Drogowego w Tarnobrzegu, ul. Sikorskiego 86 A, NIP: 867-18-19-168 ,REGON:830366490</w:t>
      </w:r>
    </w:p>
    <w:p>
      <w:pPr>
        <w:pStyle w:val="Standardowy1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m przez</w:t>
      </w:r>
    </w:p>
    <w:p>
      <w:pPr>
        <w:pStyle w:val="Standardowy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a- Kamila Kalinkę </w:t>
      </w:r>
    </w:p>
    <w:p>
      <w:pPr>
        <w:pStyle w:val="Standardowy1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wanym dalej w treści umowy</w:t>
      </w:r>
      <w:r>
        <w:rPr>
          <w:b/>
          <w:sz w:val="24"/>
          <w:szCs w:val="24"/>
        </w:rPr>
        <w:t xml:space="preserve"> "Zamawiającym” </w:t>
      </w:r>
    </w:p>
    <w:p>
      <w:pPr>
        <w:pStyle w:val="Standardowy1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Standardowy1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ącym działalność gospodarczą na podstawie wpisu do KRS……………………….. Nr ………………….., NIP: ………………………..., </w:t>
      </w:r>
    </w:p>
    <w:p>
      <w:pPr>
        <w:pStyle w:val="Standardowy1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 </w:t>
      </w:r>
    </w:p>
    <w:p>
      <w:pPr>
        <w:pStyle w:val="Standardowy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Standardowy1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wanym dalej w treści umowy</w:t>
      </w:r>
      <w:r>
        <w:rPr>
          <w:b/>
          <w:sz w:val="24"/>
          <w:szCs w:val="24"/>
        </w:rPr>
        <w:t xml:space="preserve"> "Wykonawcą"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wyboru najkorzystniejszej oferty w trybie zapytania ofertowego nr ZO.WORD.Z.4.2019 strony niniejszej umowy postanawiają co następuje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spacing w:lineRule="auto" w:line="360" w:before="0" w:after="0"/>
        <w:contextualSpacing/>
        <w:rPr/>
      </w:pPr>
      <w:r>
        <w:rPr>
          <w:spacing w:val="0"/>
          <w:szCs w:val="24"/>
        </w:rPr>
        <w:t xml:space="preserve">1.Przedmiotem umowy jest demontaż i utylizacja części elementu poprzedniego szlabanu, </w:t>
      </w:r>
      <w:r>
        <w:rPr>
          <w:bCs/>
          <w:iCs/>
          <w:spacing w:val="0"/>
          <w:szCs w:val="24"/>
        </w:rPr>
        <w:t xml:space="preserve">dostawa, montaż, i uruchomienie czterech szlabanów na placu Zamawiającego </w:t>
        <w:br/>
        <w:t>w Tarnobrzegu, ul. Sikorskiego 86A oraz zapewnienie świadczenia serwisowania                     i konserwacji przedmiotu umowy w okresie trwania gwarancji.</w:t>
      </w:r>
    </w:p>
    <w:p>
      <w:pPr>
        <w:pStyle w:val="TextBody"/>
        <w:spacing w:lineRule="auto" w:line="360" w:before="0" w:after="0"/>
        <w:contextualSpacing/>
        <w:rPr>
          <w:bCs/>
          <w:iCs/>
          <w:spacing w:val="0"/>
          <w:szCs w:val="24"/>
        </w:rPr>
      </w:pPr>
      <w:r>
        <w:rPr>
          <w:bCs/>
          <w:iCs/>
          <w:spacing w:val="0"/>
          <w:szCs w:val="24"/>
        </w:rPr>
        <w:t xml:space="preserve">2. Szczegółowy zakres przedmiotu zamówienia zawarty jest w opisie przedmiotu zamówienia, który stanowi załącznik 1 do zapytania ofertowego </w:t>
      </w:r>
      <w:r>
        <w:rPr>
          <w:spacing w:val="0"/>
          <w:szCs w:val="24"/>
        </w:rPr>
        <w:t>ZO.WORD.Z.7.2019</w:t>
      </w:r>
    </w:p>
    <w:p>
      <w:pPr>
        <w:pStyle w:val="TextBody"/>
        <w:spacing w:lineRule="auto" w:line="360" w:before="0" w:after="0"/>
        <w:contextualSpacing/>
        <w:rPr/>
      </w:pPr>
      <w:r>
        <w:rPr>
          <w:bCs/>
          <w:iCs/>
          <w:spacing w:val="0"/>
          <w:szCs w:val="24"/>
        </w:rPr>
        <w:t>3. Wykonanie przedmiotu umowy nastąpi w terminie 30 dni od daty zawarcia umowy – tj. do dnia 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Zamawiającego należy udostępnienie Wykonawcy części placu manewrowego przeznaczonego do wykonania robót, na czas trwania umowy, </w:t>
      </w:r>
    </w:p>
    <w:p>
      <w:pPr>
        <w:pStyle w:val="TextBody"/>
        <w:spacing w:lineRule="auto" w:line="360" w:before="0" w:after="0"/>
        <w:contextualSpacing/>
        <w:rPr>
          <w:spacing w:val="0"/>
          <w:szCs w:val="24"/>
        </w:rPr>
      </w:pPr>
      <w:r>
        <w:rPr>
          <w:spacing w:val="0"/>
          <w:szCs w:val="24"/>
        </w:rPr>
        <w:t>2.  Do obowiązków Wykonawcy należy :</w:t>
      </w:r>
    </w:p>
    <w:p>
      <w:pPr>
        <w:pStyle w:val="Normal"/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wykonanie przedmiotu umowy zgodnie z zamówieniem określonym w zapytaniu ofertowym ZO.WORD.Z.4.2019</w:t>
      </w:r>
    </w:p>
    <w:p>
      <w:pPr>
        <w:pStyle w:val="Normal"/>
        <w:spacing w:lineRule="auto" w:line="36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wykonanie przedmiotu umowy w całości z materiałów dostarczonych przez Wykonawcę oraz z użyciem jego maszyn i urządzeń.  </w:t>
      </w:r>
    </w:p>
    <w:p>
      <w:pPr>
        <w:pStyle w:val="Normal"/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w ramach wynagrodzenia umownego materiałów niezbędnych do prawidłowego wykonania umowy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konawcy z tytułu realizacji przedmiotu niniejszej Umowy wynosi brutto:  ……………. (słownie zł: ………………………………...), tj. kwota netto …………………… + należna kwota podatku VAT w wysokości ………….. PL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 określona w § 3 ust. 1 umowy wynika z oferty Wykonawcy stanowiącej integralną część umowy, złożonej w wyniku ogłoszenia przez Zamawiającego zapytania ofertowego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kreślona w § 3 ust. 1 umowy zawiera całkowitą wartość wykonania demontażu części poprzedniego szlabanu, dostawy, montażu i uruchomienia przedmiotu zamówienia przeszkolenie pracowników i zapewnienie usługi serwisowania w okresie objętym gwarancją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szelkie</w:t>
      </w:r>
      <w:r>
        <w:rPr>
          <w:rFonts w:cs="Times New Roman" w:ascii="Times New Roman" w:hAnsi="Times New Roman"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prowadzone będą w oparciu o harmonogram ustalony z Zamawiającym, aby nie następowała kolizja w realizacji zadań statutowych Zamawiającego i prac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2. W</w:t>
      </w:r>
      <w:r>
        <w:rPr>
          <w:rFonts w:cs="Times New Roman" w:ascii="Times New Roman" w:hAnsi="Times New Roman"/>
          <w:sz w:val="24"/>
          <w:szCs w:val="24"/>
        </w:rPr>
        <w:t xml:space="preserve"> czasie realizacji robót Wykonawca zabezpieczy odpowiednio teren prac i mienie znajdujące się na tym terenie, a także zapewni warunki bezpieczeństwa, w tym dla osób trzecich. Wykonawca ponosi pełną odpowiedzialność za teren robót z chwilą rozpoczęcia wykonywania czynności określonych w niniejszej umow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Po zakończeniu robót Wykonawca uporządkuje teren robót i przekaże go Zamawiającemu </w:t>
        <w:br/>
        <w:t>w terminie wspólnie ustalony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ykonawca  zawiadomi Zamawiającego o zakończeniu robót i po wyznaczeniu terminu nastąpi odbiór prac, dokonanie prób i z tych czynności sporządzony zostanie Protokół.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ykonawca naprawi i doprowadzi do stanu poprzedniego, w przypadku zniszczenia lub uszkodzenia już wykonanych robót, elementów istniejących, ich części bądź urządzeń – na koszt Wykonawcy.</w:t>
      </w:r>
    </w:p>
    <w:p>
      <w:pPr>
        <w:pStyle w:val="Heading3"/>
        <w:spacing w:lineRule="auto" w:line="360" w:before="0" w:after="0"/>
        <w:ind w:left="10" w:hanging="1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6. Wykonawca – jako wytwarzający odpad zobowiązany jest do przestrzegania przepisów prawnych wynikających z ustawy z dnia 27.04.2001r. prawo ochrony środowiska (Dz.U.</w:t>
      </w:r>
      <w:r>
        <w:rPr>
          <w:rStyle w:val="Ngbinding"/>
          <w:rFonts w:cs="Times New Roman" w:ascii="Times New Roman" w:hAnsi="Times New Roman"/>
          <w:color w:val="000000"/>
          <w:sz w:val="24"/>
          <w:szCs w:val="24"/>
          <w:u w:val="none"/>
        </w:rPr>
        <w:t>2018.799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), ustawy z dnia 14.12.2012r. o odpadach (</w:t>
      </w:r>
      <w:r>
        <w:rPr>
          <w:rStyle w:val="Ngbinding"/>
          <w:rFonts w:cs="Times New Roman" w:ascii="Times New Roman" w:hAnsi="Times New Roman"/>
          <w:color w:val="000000"/>
          <w:sz w:val="24"/>
          <w:szCs w:val="24"/>
          <w:u w:val="none"/>
        </w:rPr>
        <w:t>Dz.U.2018.992 t.j.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>). Powołane przepisy prawne Wykonawca zobowiązuje się stosować z uwzględnieniem ewentualnych zmian stanu prawnego w tym zakresie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zrealizuje przedmiot umowy w sposób nie kolidujący z działalnością i pracą Zamawiają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Z chwilą rozpoczęcia realizacji czynności będących przedmiotem niniejszej umowy na Wykonawcę przechodzi pełna odpowiedzialność w szczególności z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zkody i następstwa nieszczęśliwych wypadków dotyczących pracowników i osób trzecich przebywających w rejonie prowadzonych robót oraz mienia tych osób, jeżeli szkody </w:t>
        <w:br/>
        <w:t>te i nieszczęśliwe wypadki wynikają lub są związane z prowadzonymi robotami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zkody wynikające ze zniszczenia oraz z innych zdarzeń w odniesieniu do robót, obiektów, materiałów, sprzętu i innego mienia ruchomego, związane z prowadzeniem robót podczas realizacji przedmiotu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zkody wynikające z nienależytego zabezpieczenia mienia Zamawiającego i osób trzecich przed uszkodzeniem, zniszczeniem, w związku z wykonywanymi przez Wykonawcę robotami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zkody wynikające ze zniszczenia lub uszkodzenia budynku lub innych obiektów Zamawiającego i osób trzecich jeżeli szkody te wynikają lub są związane z robotami objętymi niniejszą umową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zkody wynikające z nienależytego zabezpieczenia terenu robót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szelkie inne szkody związane z realizacją robót lub będące ich skutkie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ykonawca ma obowiązek posiadania ubezpieczenia działalności od wyrządzonych szkód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stawi fakturę po protokolarnym odbiorze robót. W przypadku stwierdzenia przy odbiorze usterek - faktura zostanie wystawiona po ich usunięc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ąpi w formie przelewu na konto Wykonawcy w terminie 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od daty otrzymania faktury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any jest do wykonania umowy z należytą starannością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należyte wykonanie umowy uznaje się wykonanie określonego przedmiotu umowy oraz zapytania ofertowego Zamawiają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apłaci Zamawiającemu kary umowne w wysokośc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0,5</w:t>
      </w:r>
      <w:r>
        <w:rPr>
          <w:rFonts w:cs="Times New Roman" w:ascii="Times New Roman" w:hAnsi="Times New Roman"/>
          <w:bCs/>
          <w:sz w:val="24"/>
          <w:szCs w:val="24"/>
        </w:rPr>
        <w:t>% całkowitego wynagrodzenia brutto liczona od całej wartości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ażdy dzień zwłoki w realizacji przedmiotu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za nieterminowe usunięcie wad stwierdzonych przy odbiorze lub w okresie gwarancji </w:t>
        <w:br/>
        <w:t>i rękojmi 0,5% za każdy dzień zwłoki liczony od całkowitej wartości przedmiotu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 xml:space="preserve">20% całkowitego wynagrodzenia brutto </w:t>
      </w:r>
      <w:r>
        <w:rPr>
          <w:rFonts w:cs="Times New Roman" w:ascii="Times New Roman" w:hAnsi="Times New Roman"/>
          <w:sz w:val="24"/>
          <w:szCs w:val="24"/>
        </w:rPr>
        <w:t>należnego Wykonawcy o którym mowa w § 3 ust. 1 niniejszej umowy z tytułu odstąpienia od umowy z przyczyn leżących po stronie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emu przysługuje ponadto prawo dochodzenia odszkodowania uzupełniającego na zasadach określonych w przepisach Kodeksu Cywilnego, jeżeli poniesiona szkoda przekroczy wartość zastrzeżonych kar umowny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odstąpienia przez którąkolwiek ze stron z przyczyn zawinionych przez Zamawiającego, Zamawiający zapłaci Wykonawcy karę umowną w wysokości 10% wynagrodzenia umownego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udziela Zamawiającemu gwarancji na przedmiot umowy jak w załączonych dokumentach gwarancyjnych, tj. ……………….. liczonego od daty protokolarnego odbioru przedmiotu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stwierdzenia przy odbiorze usterek, gwarancja biegnie od daty skutecznego usunięcia tych usterek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konanie odbioru przedmiotu umowy nie zwalnia Wykonawcy od roszczeń ze strony Zamawiającego z tytułu rękojmi lub gwarancji jakośc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usterek lub wad przedmiotu umowy Zamawiający powiadomi Wykonawcę niezwłocznie o ich wykryc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aksymalny czas reakcji, od chwili zgłoszenia wynosi 36 godzin, przywrócenie pełnej sprawności urządzenia maksymalnie 72 godziny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konawca ponosi wobec Zamawiającego odpowiedzialność za wyrządzone szkody, będące normalnym następstwem nienależytego wykonania czynności objętych niniejszą umową, ocenianego w granicach przewidzianych przez Kodeks cywiln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Wykonawca zobowiązuje się do bezpłatnego usunięcia wad i usterek lub wymiany wadliwego przedmiotu umowy uniemożliwiającego użytkowanie, którego wady i usterki powstały nie z winy Zamawiającego a także do usunięcia wad i usterek lub wymiany przedmiotu nie odpowiadającego warunkom umowy pod względem technicznym, eksploatacyjnym, jakościowym lub estetycznym, na wolny od wad w terminie </w:t>
      </w:r>
      <w:r>
        <w:rPr>
          <w:rFonts w:cs="Times New Roman" w:ascii="Times New Roman" w:hAnsi="Times New Roman"/>
          <w:bCs/>
          <w:sz w:val="24"/>
          <w:szCs w:val="24"/>
        </w:rPr>
        <w:t>wskazanym niż w ust.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Jeżeli Wykonawca nie usunie wykrytych wad i usterek w uzgodnionym terminie, Zamawiający może zlecić ich usunięcie innemu Wykonawcy, a Wykonawca będący stroną zobowiązany jest pokryć związane z tym koszty w terminie 14 dni od daty otrzymania dowodu zapłaty, bez utraty gwarancji na wykonane prace. O zamiarze powierzenia usunięcia wad i usterek innemu Wykonawcy, Zamawiający powiadomi Wykonawcę umowy co najmniej 7 dni przed jej powierzenie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Po usunięciu usterek lub wad przedmiotu umowy zostanie podpisany protokół końcowego odbioru przedmiotu umow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amawiający może odstąpić od umowy, jeżeli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nie wykonuje lub nienależycie wykonuje zobowiązania umowne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razie zaistnienia istotnej zmiany okoliczności powodującej, że wykonanie umowy nie leży w interesie publicznym czego nie można było przewidzieć w chwili zawarcia umowy – art. 145 ustawy Prawo zamówień publicznych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mogą zostać wprowadzone w postaci pisemnego aneksu pod rygorem nieważ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ach nieuregulowanych umową zastosowanie mają przepisy kodeksu cywilnego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ej dla  każdej ze stron.</w:t>
      </w:r>
    </w:p>
    <w:p>
      <w:pPr>
        <w:pStyle w:val="Zwykytekst1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                                      Zamawiający :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Wojewódzki Ośrodek Ruchu Drogowego w Tarnobrzegu z siedzibą w Tarnobrzegu ul. Sikorskiego 86 A, 39-400 Tarnobr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ani/Pana dane osobowe przetwarzane będą w cel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a i przeprowadzenia zapytania ofertow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 Pani/Pan prawo do wglądu do swoich danych osobowych oraz prawo do ich popraw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ani/Pana dane osobowe mogą być przekazywane lub udostępniane podmiotom uprawnionym do tego na podstawie przepisów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ani/Pana dane osobow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będą </w:t>
      </w:r>
      <w:r>
        <w:rPr>
          <w:rFonts w:cs="Times New Roman" w:ascii="Times New Roman" w:hAnsi="Times New Roman"/>
          <w:sz w:val="24"/>
          <w:szCs w:val="24"/>
        </w:rPr>
        <w:t>wykorzystywane w celach marketingowych i w związku z tym nie przysługuje prawo do wniesienia pisemnego umotywowanego żądania zaprzestania przetwarzania danych w celach marketingowych oraz wniesienia sprzeciwu wobec przetwarzania danych w celach marketing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związku z istnieniem przepisów prawa nakazujących przechowywanie Pani/Pana danych osobowych (Ustawa z dnia 14 lipca 1983 r. o narodowym zasobie archiwalnym i archiwach - t. j. Dz.U. 2016.1506 z późn. zm. i akty wykonawcze do ustawy) prawo żądania zaprzestania ich przetwarzania oraz prawo do wniesienia sprzeciwu nie może zostać w tym zakresie zrealizo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łem się z zapisami klauzuli ją akceptuj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, pieczątk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soby upoważnion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4"/>
      <w:ind w:left="10" w:hanging="10"/>
      <w:outlineLvl w:val="2"/>
    </w:pPr>
    <w:rPr>
      <w:rFonts w:ascii="Arial" w:hAnsi="Arial" w:eastAsia="Arial" w:cs="Arial"/>
      <w:color w:val="000000"/>
      <w:sz w:val="20"/>
      <w:szCs w:val="22"/>
      <w:u w:val="single" w:color="000000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Arial" w:cs="Arial"/>
      <w:color w:val="000000"/>
      <w:szCs w:val="22"/>
      <w:u w:val="single" w:color="000000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9:00Z</dcterms:created>
  <dc:creator>b.kusy</dc:creator>
  <dc:description/>
  <dc:language>en-US</dc:language>
  <cp:lastModifiedBy>b.kusy</cp:lastModifiedBy>
  <dcterms:modified xsi:type="dcterms:W3CDTF">2019-06-13T11:32:00Z</dcterms:modified>
  <cp:revision>1</cp:revision>
  <dc:subject/>
  <dc:title/>
</cp:coreProperties>
</file>